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9 tháng 4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1/4/2022 đến ngày 16/4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bù Giỗ tổ Hùng Vư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, Hương-HP;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Họp trực tuyến với lãnh đạo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 Gia L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Nộp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BGH,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Nộp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- BGH,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- BGH,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- BGH, Duyên –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Admin</cp:lastModifiedBy>
  <cp:lastPrinted>2018-04-02T08:33:00Z</cp:lastPrinted>
  <dcterms:modified xsi:type="dcterms:W3CDTF">2022-04-12T14:31:00Z</dcterms:modified>
  <cp:revision>331</cp:revision>
  <dc:subject/>
  <dc:title>ỦY BAN NHÂN DÂN</dc:title>
</cp:coreProperties>
</file>